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Comune di Canosa di Puglia</w:t>
      </w:r>
    </w:p>
    <w:p>
      <w:pPr>
        <w:pStyle w:val="Heading2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Ufficio Stampa</w:t>
      </w:r>
    </w:p>
    <w:p>
      <w:pPr>
        <w:pStyle w:val="Heading2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Heading2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Comunicato Stampa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8 novembre 2007</w:t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Heading3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 tutti gli organi di stampa</w:t>
      </w:r>
    </w:p>
    <w:p>
      <w:pPr>
        <w:pStyle w:val="Normal"/>
        <w:tabs>
          <w:tab w:val="clear" w:pos="708"/>
          <w:tab w:val="right" w:pos="9638" w:leader="none"/>
        </w:tabs>
        <w:rPr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ab/>
        <w:t xml:space="preserve"> con preghiera di diffusione </w:t>
      </w:r>
    </w:p>
    <w:p>
      <w:pPr>
        <w:pStyle w:val="Heading"/>
        <w:ind w:right="-2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"/>
        <w:ind w:right="-2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right="-285" w:hanging="0"/>
        <w:jc w:val="both"/>
        <w:rPr/>
      </w:pPr>
      <w:r>
        <w:rPr>
          <w:szCs w:val="24"/>
          <w:u w:val="single"/>
        </w:rPr>
        <w:t xml:space="preserve">163. </w:t>
      </w:r>
      <w:r>
        <w:rPr>
          <w:u w:val="single"/>
        </w:rPr>
        <w:t>Corso per il conseguimento del “patentino” per l’acquisto e l’impiego dei presidi sanitari in agricoltura: le domande devono essere presentate entro il 10 dicembre</w:t>
      </w:r>
    </w:p>
    <w:p>
      <w:pPr>
        <w:pStyle w:val="Normal"/>
        <w:ind w:left="187" w:firstLine="37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Servizio Sportello Unico Attività Produttive – Ufficio Agricoltura - del Comune di Canosa in collaborazione con l’Ispettorato Provinciale dell’Agricoltura di Bari (d’intesa con la Asl Bat/1) organizzano una nuova edizione del corso di preparazione per agricoltori e loro coadiuvanti, tendente al conseguimento o rinnovo del </w:t>
      </w:r>
      <w:r>
        <w:rPr>
          <w:b/>
        </w:rPr>
        <w:t>“patentino”</w:t>
      </w:r>
      <w:r>
        <w:rPr/>
        <w:t xml:space="preserve"> abilitante all’acquisto e all’impiego dei presidi di 1^ e 2^ classe tossicologica in agricoltu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hiunque fosse interessato può presentare domanda su apposito modello da ritirarsi presso le “Farmacie Agricole” o l’Ufficio Agricoltura sito in Via G. Falcone, 134, da consegnare,</w:t>
      </w:r>
      <w:r>
        <w:rPr>
          <w:b/>
        </w:rPr>
        <w:t xml:space="preserve"> entro</w:t>
      </w:r>
      <w:r>
        <w:rPr/>
        <w:t xml:space="preserve"> la data del </w:t>
      </w:r>
      <w:r>
        <w:rPr>
          <w:b/>
        </w:rPr>
        <w:t>10 dicembre 2007,</w:t>
      </w:r>
      <w:r>
        <w:rPr/>
        <w:t xml:space="preserve"> all’</w:t>
      </w:r>
      <w:r>
        <w:rPr>
          <w:b/>
        </w:rPr>
        <w:t>Ufficio Agricoltura,</w:t>
      </w:r>
      <w:r>
        <w:rPr/>
        <w:t xml:space="preserve"> durante i seguenti orari: lunedì, mercoledì, venerdì ore: 9.30 – 13.00; martedì, giovedì ore: 16.00 – 18.00. A partire dalla giornata di domani, 9 novembre 2007, il servizio Suap provvederà a rendere disponibili il modello di partecipazione al corso anche sul sito internet del Comune (</w:t>
      </w:r>
      <w:hyperlink r:id="rId2">
        <w:r>
          <w:rPr>
            <w:rStyle w:val="InternetLink"/>
          </w:rPr>
          <w:t>www.comune.canosa.ba.it</w:t>
        </w:r>
      </w:hyperlink>
      <w:r>
        <w:rPr/>
        <w:t xml:space="preserve">) nella sezione “Suap – Agricoltura”. </w:t>
      </w:r>
      <w:r>
        <w:rPr>
          <w:b/>
          <w:u w:val="single"/>
        </w:rPr>
        <w:t>Il corso è gratuito.</w:t>
      </w:r>
      <w:r>
        <w:rPr/>
        <w:t xml:space="preserve"> </w:t>
      </w:r>
    </w:p>
    <w:p>
      <w:pPr>
        <w:pStyle w:val="Normal"/>
        <w:ind w:left="187" w:firstLine="374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Il seminario di studi, sarà tenuto da medici e da agronomi dell’ispettorato agrario di Bari e seguirà due indirizzi: per la parte medica saranno illustrate le normative da seguire nel caso in cui gli agricoltori vengano a contatto con prodotti tossici in campagna; mentre per quella tecnica gli agronomi illustreranno qual è il giusto utilizzo di prodotti fitosanitar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Questi prodotti, usati, infatti, per difendere le colture da parassiti e da patogeni, per controllare lo sviluppo di piante infestanti e per assicurare l’ottenimento di elevati standard di qualità dei prodotti agricoli, sono costituiti da sostanze tossiche, in alcuni casi cancerogene, ed il loro uso improprio, non sperimentato e non autorizzato, determina rischi e pericoli per la salute umana ed animal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i/>
        </w:rPr>
        <w:t>“</w:t>
      </w:r>
      <w:r>
        <w:rPr>
          <w:i/>
        </w:rPr>
        <w:t>Il corso</w:t>
      </w:r>
      <w:r>
        <w:rPr/>
        <w:t xml:space="preserve"> – spiega l’assessore all’Agricoltura, </w:t>
      </w:r>
      <w:r>
        <w:rPr>
          <w:b/>
        </w:rPr>
        <w:t>Nunzio Pinnelli</w:t>
      </w:r>
      <w:r>
        <w:rPr/>
        <w:t xml:space="preserve"> –</w:t>
      </w:r>
      <w:r>
        <w:rPr>
          <w:i/>
        </w:rPr>
        <w:t xml:space="preserve"> servirà alla preparazione di base su tematiche agronomiche, fitoiatriche, meccaniche, legislative e di pronto soccorso funzionali all'impiego e uso di prodotti fitosanitari di I^ e II^ classe tossicologica, per accedere così all’esame previsto per il rilascio del "Patentino" o autorizzazione all’acquisto e all’impiego di prodotti fitosanitari. Un corso importante, affinché i prodotti fitosanitari vengano usati correttamente, e quindi ci siano sempre meno prodotti pericolosi per l’Ambiente”.</w:t>
      </w:r>
    </w:p>
    <w:p>
      <w:pPr>
        <w:pStyle w:val="Normal"/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ufficio stampa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rancesca lombardi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tel. 0883.610 206, cell. 347.6325951, fax. 0883.661005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e-mail: </w:t>
      </w:r>
      <w:hyperlink r:id="rId3">
        <w:r>
          <w:rPr>
            <w:rStyle w:val="InternetLink"/>
            <w:sz w:val="20"/>
            <w:szCs w:val="20"/>
          </w:rPr>
          <w:t>ufficio.stampa@comune.canosa.ba.it</w:t>
        </w:r>
      </w:hyperlink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sz w:val="20"/>
        </w:rPr>
        <w:t>portale del Comune di Canosa: http://www.comune.canosa.ba.it/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eastAsia="Arial Unicode MS"/>
      <w:i/>
      <w:iCs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canosa.ba.it/" TargetMode="External"/><Relationship Id="rId3" Type="http://schemas.openxmlformats.org/officeDocument/2006/relationships/hyperlink" Target="mailto:ufficio.stampa@comune.canosa.ba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7T12:41:00Z</dcterms:created>
  <dc:creator> </dc:creator>
  <dc:description/>
  <dc:language>en-US</dc:language>
  <cp:lastModifiedBy> </cp:lastModifiedBy>
  <cp:lastPrinted>2007-11-08T11:04:00Z</cp:lastPrinted>
  <dcterms:modified xsi:type="dcterms:W3CDTF">2007-11-08T10:06:00Z</dcterms:modified>
  <cp:revision>59</cp:revision>
  <dc:subject/>
  <dc:title>Partecipazione alla 47^ Fiera Nazionale del Carciofo Mediterraneo e del Prodotto Ortofrutticolo 9-12 novembre 2007</dc:title>
</cp:coreProperties>
</file>